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P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gon Plastic Packaging JS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Lot II-2B/V, Group Industry II, Street 10, Tan Binh Industrial Zone, Tay Thanh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 xml:space="preserve">124,999,900,00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Quoc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Duc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X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oang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i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ong 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Xuan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an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Quang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ound of dividend payment in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an of Annual General Meeting of shareholders in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ual General Meeting of shareholder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4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plenishment Credit Margin Exim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Van Tha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Thi Ho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rung Da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V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Ngoc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an Hoang Vie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Quy Co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hi Di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huong A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Hoang Ma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Hoang Lie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en Thi Tuong V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Viet Huo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Ba Hop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ang Nhu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u Quang Thi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9"/>
        <w:gridCol w:w="1072"/>
        <w:gridCol w:w="1890"/>
        <w:gridCol w:w="1519"/>
        <w:gridCol w:w="1520"/>
        <w:gridCol w:w="15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ien 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Th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Quoc Th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,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Minh 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ien 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Hoang L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Hoang D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Ngoc Ng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 Th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Le Anh Lo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T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V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S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Die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K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 Th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ong Ngoc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 Th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Anh Nguy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Hong Tu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4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To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Thi Tuyet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 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a Minh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a Khanh Na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an Hoang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Quy Co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D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Phuong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Hoang M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Hoang L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Nhan Ngh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ang Xuan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Thi Tuong V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an 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Viet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Ba Hop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ang Nhu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 Quang T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Thi Nghie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,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i Minh 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Quoc Dz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 Thi Bic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V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Sa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H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Duyen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V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G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ong P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C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 Sao M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am Tuan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m Tien D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i Q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Van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 Thi D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Van D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Die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S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S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 Thi Tuyet L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Phu Lo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V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Th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Th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0,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8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nghiant</dc:creator>
  <dc:description/>
  <cp:keywords/>
  <dc:language>en-US</dc:language>
  <cp:lastModifiedBy>Thuong Pth</cp:lastModifiedBy>
  <dcterms:modified xsi:type="dcterms:W3CDTF">2012-08-01T04:18:00Z</dcterms:modified>
  <cp:revision>19</cp:revision>
  <dc:subject/>
  <dc:title>HNM:</dc:title>
</cp:coreProperties>
</file>